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Enfasidelicata"/>
        </w:rPr>
      </w:pPr>
      <w:r>
        <w:rPr/>
      </w:r>
    </w:p>
    <w:p>
      <w:pPr>
        <w:pStyle w:val="Default"/>
        <w:ind w:left="5529" w:hanging="0"/>
        <w:rPr>
          <w:sz w:val="23"/>
          <w:szCs w:val="23"/>
        </w:rPr>
      </w:pPr>
      <w:r>
        <w:rPr>
          <w:sz w:val="23"/>
          <w:szCs w:val="23"/>
        </w:rPr>
        <w:t xml:space="preserve">Alla Segreteria del Comitato Organizzatore della partecipazione delle aziende artigiane trentine alla manifestazione </w:t>
      </w:r>
    </w:p>
    <w:p>
      <w:pPr>
        <w:pStyle w:val="Default"/>
        <w:ind w:left="5529" w:hanging="0"/>
        <w:rPr>
          <w:sz w:val="23"/>
          <w:szCs w:val="23"/>
        </w:rPr>
      </w:pPr>
      <w:r>
        <w:rPr>
          <w:sz w:val="23"/>
          <w:szCs w:val="23"/>
        </w:rPr>
        <w:t xml:space="preserve">ARTIGIANO IN FIERA 2023 </w:t>
      </w:r>
    </w:p>
    <w:p>
      <w:pPr>
        <w:pStyle w:val="Default"/>
        <w:ind w:left="5529" w:hanging="0"/>
        <w:rPr>
          <w:sz w:val="23"/>
          <w:szCs w:val="23"/>
        </w:rPr>
      </w:pPr>
      <w:r>
        <w:rPr>
          <w:sz w:val="23"/>
          <w:szCs w:val="23"/>
        </w:rPr>
        <w:t xml:space="preserve">Via Brennero, 182 Trento </w:t>
      </w:r>
    </w:p>
    <w:p>
      <w:pPr>
        <w:pStyle w:val="Default"/>
        <w:ind w:left="5529" w:hanging="0"/>
        <w:rPr>
          <w:sz w:val="23"/>
          <w:szCs w:val="23"/>
        </w:rPr>
      </w:pPr>
      <w:r>
        <w:rPr>
          <w:sz w:val="23"/>
          <w:szCs w:val="23"/>
        </w:rPr>
        <w:t xml:space="preserve">categorie.artigiani@pec.trovarti.it </w:t>
      </w:r>
    </w:p>
    <w:p>
      <w:pPr>
        <w:pStyle w:val="Default"/>
        <w:ind w:left="5529" w:hanging="0"/>
        <w:rPr>
          <w:sz w:val="23"/>
          <w:szCs w:val="23"/>
        </w:rPr>
      </w:pPr>
      <w:r>
        <w:rPr>
          <w:sz w:val="23"/>
          <w:szCs w:val="23"/>
        </w:rPr>
        <w:t>c/o Associazione Artigiani e Piccole Imprese – Confartigianato Trenti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Modello A - Domanda di partecipazione ad “ARTIGIANO IN FIERA 2023”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agione sociale 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egale rappresentante 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dirizzo sede legale 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llulare 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dirizzo e-mail 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C 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ito web 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.IVA e C.F. 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 DI PARTECIPAR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lla manifestazione “ARTIGIANO IN FIERA 2023</w:t>
      </w:r>
      <w:r>
        <w:rPr>
          <w:i/>
          <w:iCs/>
          <w:sz w:val="23"/>
          <w:szCs w:val="23"/>
        </w:rPr>
        <w:t xml:space="preserve">” </w:t>
      </w:r>
      <w:r>
        <w:rPr>
          <w:sz w:val="23"/>
          <w:szCs w:val="23"/>
        </w:rPr>
        <w:t xml:space="preserve">(2 – 10 dicembre 2023, Fieramilano Rho) e pertanto allega la seguente documentazion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  <w:t>1. modello B, scheda prenotazione area espositiva;</w:t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  <w:t>2. attestazione versamento caparra di € 500,00 (cinquecento/00 euro);</w:t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  <w:t>3. attestazione versamento cauzione di € 300,00 (trecento/00 euro) per sanzioni disciplinari (Art. 16 del Bando)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copia della carta d’identità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tale scopo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</w:t>
        <w:tab/>
        <w:t xml:space="preserve">di aver preso visione del Regolamento e libera il Comitato organizzatore da pretese di qualsiasi natura in caso di mancata selezione. Rinuncia finora a qualsiasi azione risarcitoria e/o di rivalsa in merito alla selezione o verso le istituzioni che promuovono e/o divulgano la presente iniziativ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</w:t>
        <w:tab/>
        <w:t xml:space="preserve">di conoscere e accettare tutte le modalità, le condizioni e le clausole di cui al Regolamento Generale alle quali tale adesione è subordinata, impegnandosi con la firma del presente modello a osservarlo e a rispettarlo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</w:t>
        <w:tab/>
        <w:t xml:space="preserve">di impegnarsi a non proporre in alcun modo e per alcun motivo prodotti non corrispondenti a quanto convenuto o prodotti di soggetti terzi non dichiarati in domanda di partecipazione, nonché sottoposti a verifica da parte del Comitato organizzatore e/o di GE.F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.         di assumersi l’obbligo di osservare le regole previste dal regolamento </w:t>
      </w:r>
      <w:r>
        <w:rPr/>
        <w:t>e/o protocollo di sicurezza adottati dal</w:t>
      </w:r>
      <w:r>
        <w:rPr/>
        <w:t>l</w:t>
      </w:r>
      <w:r>
        <w:rPr/>
        <w:t>’</w:t>
      </w:r>
      <w:r>
        <w:rPr/>
        <w:t>Ente Fiera organizzatore</w:t>
      </w:r>
      <w:r>
        <w:rPr/>
        <w:t xml:space="preserve"> o dal Comitato organizzativ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. </w:t>
        <w:tab/>
        <w:t>la propria disponibilità a fornire ulteriori informazioni richieste dal Comitato Organizzatore e dai soggetti incaricati dello svolgimento delle attività connesse alla manifestazione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. </w:t>
        <w:tab/>
        <w:t xml:space="preserve">di aver preso visione e di accettare le condizioni dell’Informativa privacy allegata al Regolamento Genera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uogo e data ______________________________ Timbro e 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17:00Z</dcterms:created>
  <dc:creator>Rubino Stefano</dc:creator>
  <dc:description/>
  <cp:keywords/>
  <dc:language>en-US</dc:language>
  <cp:lastModifiedBy>Battisti Giampiero</cp:lastModifiedBy>
  <dcterms:modified xsi:type="dcterms:W3CDTF">2023-08-28T15:17:00Z</dcterms:modified>
  <cp:revision>2</cp:revision>
  <dc:subject/>
  <dc:title/>
</cp:coreProperties>
</file>